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FORMULÁRIO DE APROVAÇÃO DE LOGOS E VINHETAS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I ALDIR BLANC – PNAB 2024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Style w:val="InternetLink"/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eencher todos os campos e enviar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leialdirblanc@anapolis.go.gov.br</w:t>
              </w:r>
            </w:hyperlink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Fonts w:ascii="Arial" w:hAnsi="Arial" w:cs="Arial"/>
                <w:color w:val="0563C1"/>
                <w:sz w:val="24"/>
                <w:szCs w:val="24"/>
                <w:u w:val="single"/>
                <w:lang w:eastAsia="pt-BR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  <w:lang w:eastAsia="pt-BR"/>
              </w:rPr>
              <w:t>A Coordenação da Lei Aldir Blanc tem o prazo de 5 dias corridos para análise (deferir ou indeferir) de uso das logomarca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ponen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guage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erir aqui imagens das peças gráficas a serem divulgadas ou link de vídeos/áudio, contendo vinheta de apoio da Lei Aldir Blanc para a realização do projeto: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responsável:                                                     Telefone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proponente do projeto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 Data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Comissão de Acompanhamento PNAB </w:t>
    </w:r>
  </w:p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Av Brasil Norte, nº 200, Anápolis –GO, CEP: 75025-050                                                                            </w:t>
    </w:r>
  </w:p>
  <w:p>
    <w:pPr>
      <w:pStyle w:val="Foo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328295</wp:posOffset>
              </wp:positionV>
              <wp:extent cx="10658475" cy="26670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266760"/>
                      </a:xfrm>
                      <a:prstGeom prst="rect">
                        <a:avLst/>
                      </a:prstGeom>
                      <a:solidFill>
                        <a:srgbClr val="32599e"/>
                      </a:solidFill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32599e" stroked="t" o:allowincell="f" style="position:absolute;margin-left:-83.55pt;margin-top:25.85pt;width:839.2pt;height:20.95pt;mso-wrap-style:none;v-text-anchor:middle">
              <v:fill o:detectmouseclick="t" type="solid" color2="#cda661"/>
              <v:stroke color="#4472c4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-833120</wp:posOffset>
          </wp:positionV>
          <wp:extent cx="7560945" cy="189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9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decultura@anapolis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53:00Z</dcterms:created>
  <dc:creator>User</dc:creator>
  <dc:description/>
  <cp:keywords/>
  <dc:language>en-US</dc:language>
  <cp:lastModifiedBy>FilipeL-Cult</cp:lastModifiedBy>
  <dcterms:modified xsi:type="dcterms:W3CDTF">2025-05-21T17:46:00Z</dcterms:modified>
  <cp:revision>6</cp:revision>
  <dc:subject/>
  <dc:title/>
</cp:coreProperties>
</file>