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FORMULÁRIO DE ESTREI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– 2021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LANÇAMENTO)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InternetLink"/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nviar 5 dias antes da realização do evento, informando todas as datas confirmadas e locais em que o projeto será realizad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InternetLink"/>
                <w:rFonts w:ascii="Arial" w:hAnsi="Arial" w:eastAsia="Times New Roman" w:cs="Arial"/>
                <w:b/>
                <w:b/>
                <w:bCs/>
                <w:color w:val="0563C1"/>
                <w:sz w:val="24"/>
                <w:szCs w:val="24"/>
                <w:u w:val="single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>
          <w:trHeight w:val="4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>
          <w:trHeight w:val="72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Descrição / Sinopse:</w:t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Título do produto/espetáculo/show/exposição: 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Autor (es)/ Artista(s)/ Grupo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Local(is) do evento (endereço completo)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Data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Horário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Preço (R$):</w:t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Site do local do evento (se houver)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4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Diretoria Municipal de Cultura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Praça Bom Jesus, nº 101, Centro, Anápolis –GO, CEP: 75025-050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8535</wp:posOffset>
          </wp:positionH>
          <wp:positionV relativeFrom="paragraph">
            <wp:posOffset>-402590</wp:posOffset>
          </wp:positionV>
          <wp:extent cx="7521575" cy="13811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5:00Z</dcterms:created>
  <dc:creator>User</dc:creator>
  <dc:description/>
  <dc:language>en-US</dc:language>
  <cp:lastModifiedBy>FilipeL-Cult</cp:lastModifiedBy>
  <dcterms:modified xsi:type="dcterms:W3CDTF">2022-01-10T20:55:00Z</dcterms:modified>
  <cp:revision>2</cp:revision>
  <dc:subject/>
  <dc:title/>
</cp:coreProperties>
</file>