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FORMULÁRIO DE ALTERAÇÃO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EI ALDIR BLANC – 2021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</w:r>
          </w:p>
        </w:tc>
      </w:tr>
      <w:tr>
        <w:trPr>
          <w:trHeight w:val="5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360" w:before="0" w:after="0"/>
              <w:textAlignment w:val="baseline"/>
              <w:rPr>
                <w:rStyle w:val="InternetLink"/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Preencher todos os campos e enviar para o e-mail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pt-BR"/>
                </w:rPr>
                <w:t>leialdirblanc@anapolis.go.gov.br</w:t>
              </w:r>
            </w:hyperlink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360" w:before="0" w:after="0"/>
              <w:textAlignment w:val="baseline"/>
              <w:rPr>
                <w:rFonts w:ascii="Arial" w:hAnsi="Arial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lang w:eastAsia="pt-BR"/>
              </w:rPr>
              <w:t>A Coordenação da Lei Aldir Blanc/Comissão de Avaliação tem o prazo de 5 dias corridos para analisar (deferir ou indeferir) as solicitações de alterações de cronograma, planilha financeira e ficha técnica,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local/instituição para a realização</w:t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lang w:eastAsia="pt-BR"/>
              </w:rPr>
              <w:t xml:space="preserve">.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proponent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projet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inguagem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Motivo da alteraçã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(Descreva, detalhadamente, os motivos para alteração - mencionar item no Formulário/Projeto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ar aqui tabela com planilha financeira ou cronograma de execução a ser analisado, cartas de aceite e anuência, para troca de profissionais da equipe técnica e locais/instituições, para a realização do projeto:</w:t>
            </w:r>
          </w:p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responsável:                                                     Telefone: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-mail: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natura do proponente do projeto: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ocal: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709" w:top="184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4546A"/>
        <w:lang w:val="en-US" w:eastAsia="en-US"/>
      </w:rPr>
    </w:pPr>
    <w:r>
      <w:rPr>
        <w:b/>
        <w:color w:val="44546A"/>
        <w:lang w:val="en-US" w:eastAsia="en-US"/>
      </w:rPr>
      <w:t xml:space="preserve">Diretoria Municipal de Cultura </w:t>
    </w:r>
  </w:p>
  <w:p>
    <w:pPr>
      <w:pStyle w:val="Footer"/>
      <w:jc w:val="right"/>
      <w:rPr>
        <w:b/>
        <w:b/>
        <w:color w:val="44546A"/>
        <w:lang w:val="en-US" w:eastAsia="en-US"/>
      </w:rPr>
    </w:pPr>
    <w:r>
      <w:rPr>
        <w:b/>
        <w:color w:val="44546A"/>
        <w:lang w:val="en-US" w:eastAsia="en-US"/>
      </w:rPr>
      <w:t xml:space="preserve">Praça Bom Jesus, nº 101, Centro, Anápolis –GO, CEP: 75025-050                                                                            </w:t>
    </w:r>
  </w:p>
  <w:p>
    <w:pPr>
      <w:pStyle w:val="Footer"/>
      <w:rPr>
        <w:b/>
        <w:b/>
        <w:color w:val="44546A"/>
        <w:lang w:val="en-US" w:eastAsia="en-US"/>
      </w:rPr>
    </w:pPr>
    <w:r>
      <w:rPr>
        <w:b/>
        <w:color w:val="44546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1085</wp:posOffset>
              </wp:positionH>
              <wp:positionV relativeFrom="paragraph">
                <wp:posOffset>328295</wp:posOffset>
              </wp:positionV>
              <wp:extent cx="10658475" cy="266700"/>
              <wp:effectExtent l="5715" t="5080" r="4445" b="508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8520" cy="266760"/>
                      </a:xfrm>
                      <a:prstGeom prst="rect">
                        <a:avLst/>
                      </a:prstGeom>
                      <a:solidFill>
                        <a:srgbClr val="32599e"/>
                      </a:solidFill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#32599e" stroked="t" o:allowincell="f" style="position:absolute;margin-left:-83.55pt;margin-top:25.85pt;width:839.2pt;height:20.95pt;mso-wrap-style:none;v-text-anchor:middle">
              <v:fill o:detectmouseclick="t" type="solid" color2="#cda661"/>
              <v:stroke color="#4472c4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885</wp:posOffset>
          </wp:positionH>
          <wp:positionV relativeFrom="paragraph">
            <wp:posOffset>-450215</wp:posOffset>
          </wp:positionV>
          <wp:extent cx="7534910" cy="138366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odecultura@anapolis.go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53:00Z</dcterms:created>
  <dc:creator>User</dc:creator>
  <dc:description/>
  <dc:language>en-US</dc:language>
  <cp:lastModifiedBy>FilipeL-Cult</cp:lastModifiedBy>
  <dcterms:modified xsi:type="dcterms:W3CDTF">2022-01-10T20:53:00Z</dcterms:modified>
  <cp:revision>2</cp:revision>
  <dc:subject/>
  <dc:title/>
</cp:coreProperties>
</file>